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457200</wp:posOffset>
            </wp:positionV>
            <wp:extent cx="876300" cy="1047750"/>
            <wp:effectExtent l="0" t="0" r="0" b="0"/>
            <wp:wrapTight wrapText="bothSides">
              <wp:wrapPolygon edited="0">
                <wp:start x="-211" y="0"/>
                <wp:lineTo x="-211" y="16932"/>
                <wp:lineTo x="1285" y="19784"/>
                <wp:lineTo x="9411" y="21389"/>
                <wp:lineTo x="10052" y="21389"/>
                <wp:lineTo x="11121" y="21389"/>
                <wp:lineTo x="11762" y="21389"/>
                <wp:lineTo x="19888" y="19784"/>
                <wp:lineTo x="21600" y="16932"/>
                <wp:lineTo x="21600" y="0"/>
                <wp:lineTo x="-211" y="0"/>
              </wp:wrapPolygon>
            </wp:wrapTight>
            <wp:docPr id="1" name="102px-Herb_Polski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2px-Herb_Polski.sv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457200</wp:posOffset>
            </wp:positionH>
            <wp:positionV relativeFrom="margin">
              <wp:posOffset>-571500</wp:posOffset>
            </wp:positionV>
            <wp:extent cx="1117600" cy="1117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NAŁ WOJEWÓDZKI V TURNIEJU ORLIKA O PUCHAR PREMIERA DONALDA TUSKA</w:t>
      </w:r>
    </w:p>
    <w:p>
      <w:pPr>
        <w:pStyle w:val="TextBody"/>
        <w:rPr>
          <w:b/>
          <w:b/>
          <w:bCs/>
          <w:sz w:val="24"/>
        </w:rPr>
      </w:pPr>
      <w:r>
        <w:rPr>
          <w:sz w:val="24"/>
        </w:rPr>
        <w:t xml:space="preserve">Warmińsko-Mazurski Szkolny Związek Sportowy zawiadamia , że finał wojewódzki V Turnieju Orlika o puchar Premiera Donalda Tuska odbędzie się </w:t>
      </w:r>
      <w:r>
        <w:rPr>
          <w:b/>
          <w:sz w:val="24"/>
        </w:rPr>
        <w:t>9 października 2014</w:t>
      </w:r>
      <w:r>
        <w:rPr>
          <w:sz w:val="24"/>
        </w:rPr>
        <w:t xml:space="preserve"> r.</w:t>
      </w:r>
      <w:r>
        <w:rPr>
          <w:b/>
          <w:bCs/>
          <w:sz w:val="24"/>
        </w:rPr>
        <w:t xml:space="preserve"> na  Stadionie Miejskim w  Lidzbarku Warmińskim przy ul. Bartoszyckiej 24 .</w:t>
        <w:br/>
        <w:t>Ceremonia otwarcia turnieju o godz. 10:00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ryfikacja drużyn odbędzie się o godz.9:00 – przy weryfikacji wymagane będą listy zgłoszeń(zał.1), zgody rodziców(zał.2), legitymacje szkolne, informacja o ubezpieczeniu, oświadczenie opiekuna(zał.3) .</w:t>
      </w:r>
    </w:p>
    <w:p>
      <w:pPr>
        <w:pStyle w:val="Normal"/>
        <w:ind w:firstLine="708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bowiązkowe potwierdzenie udziału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w zawodach ,</w:t>
      </w:r>
      <w:r>
        <w:rPr>
          <w:rFonts w:cs="Times New Roman" w:ascii="Times New Roman" w:hAnsi="Times New Roman"/>
          <w:sz w:val="24"/>
          <w:szCs w:val="24"/>
        </w:rPr>
        <w:t>drużyn które zakwalifikowały się do finału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 dnia 07.10.2014 r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– W-M SZS tel.:89 5343240 lub 606 419 751; 503 983 190 na adres e-mail:</w:t>
      </w:r>
      <w:r>
        <w:rPr>
          <w:rFonts w:cs="Times New Roman" w:ascii="Times New Roman" w:hAnsi="Times New Roman"/>
          <w:color w:val="0F243E"/>
          <w:sz w:val="24"/>
          <w:szCs w:val="24"/>
        </w:rPr>
        <w:t>wmszs@szs.olsztyn.pl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WAGA! </w:t>
        <w:br/>
      </w:r>
      <w:r>
        <w:rPr>
          <w:rFonts w:cs="Times New Roman" w:ascii="Times New Roman" w:hAnsi="Times New Roman"/>
          <w:sz w:val="24"/>
          <w:szCs w:val="24"/>
        </w:rPr>
        <w:t xml:space="preserve">Wszystkie drużyny biorące udział w finale wojewódzkim otrzymają zwrot kosztów transportu w wysokości do 350,00 zł /płatności dokonamy przelewem/- </w:t>
      </w:r>
      <w:r>
        <w:rPr>
          <w:rFonts w:cs="Times New Roman" w:ascii="Times New Roman" w:hAnsi="Times New Roman"/>
          <w:b/>
          <w:sz w:val="24"/>
          <w:szCs w:val="24"/>
        </w:rPr>
        <w:t>nie dotyczy drużyn wykluczonych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ypominamy !!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W turnieju nie mogą uczestniczyć drużyny reprezentujące piłkarskie kluby sportowe (inne niż UKS).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W drużynie może być zgłoszonych maksymalnie 3 zawodników/ 3 zawodniczki, którzy są potwierdzeni i uprawnieni do gry w klubach lub drużynach zgłoszonych w sezonie 2014/2015 do rozgrywek ligowych w strukturach PZPN lub, którzy otrzymali powołanie do kadry województwa i grali w jej składzie (dotyczy wszystkich drużyn, także drużyn UKS).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Fakt udziału takich zawodników musi być potwierdzony na karcie zgłoszenia drużyny (liście startowej) przez podmiot zgłaszający drużynę na każdym etapie turnieju. W liście startowej należy podać nazwiska tych zawodników/zawodniczek oraz ich przynależność klubową.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Naruszenie w/w przepisu regulaminu powoduje wykluczenie drużyny z rozgrywek (dotyczy zarówno gry większej liczby tzw. „zawodników klubowych” jak również nie zgłoszenia ich w liście startowej drużyny).</w:t>
      </w:r>
      <w:r>
        <w:rPr>
          <w:rFonts w:cs="Arial" w:ascii="Arial" w:hAnsi="Arial"/>
          <w:color w:val="333333"/>
          <w:sz w:val="26"/>
          <w:szCs w:val="26"/>
        </w:rPr>
        <w:br/>
      </w:r>
      <w:r>
        <w:rPr>
          <w:rFonts w:cs="Times New Roman" w:ascii="Times New Roman" w:hAnsi="Times New Roman"/>
          <w:color w:val="333333"/>
          <w:sz w:val="24"/>
          <w:szCs w:val="24"/>
        </w:rPr>
        <w:t>Wszystkie drużyny biorące udział w finałach wojewódzkich i w finale ogólnopolskim będą weryfikowane przez właściwe Okręgowe Związki Piłki Nożnej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W trakcie całego turnieju zawodnik może reprezentować wyłącznie jeden zespół. W przypadku zmiany przez zawodnika zespołu w trakcie którejkolwiek edycji rozgrywek następuje automatyczne wykluczenie z rozgrywek zawodnika i zespołu, w którym zawodnik po raz drugi wystąpił lub został wpisany na kartę zgłoszenia drużyny (listę startową).</w:t>
        <w:br/>
        <w:t xml:space="preserve">W wyjątkowych wypadkach, gdy któryś ze zgłoszonych zawodników nie może brać udziału w kolejnych rundach rozgrywek (kontuzja gracza, zmiana szkoły, etc.) dopuszczamy możliwość dobrania do drużyny w trakcie całego turnieju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l-PL"/>
        </w:rPr>
        <w:t>maksymalnie 3 zawodników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 xml:space="preserve"> (pod warunkiem, że nie występowali oni we wcześniejszej fazie turnieju w innym zespole). W takim wypadku opiekun drużyny musi poinformować na piśmie odpowiedniego koordynatora wojewódzkiego SZS.</w:t>
        <w:br/>
        <w:t>Fakt zmiany zawodników musi być odnotowany na karcie zgłoszenia drużyny (liście startowej).</w:t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l-PL"/>
        </w:rPr>
        <w:t>Dokooptowanie nowych zawodników jest dopuszczalne tylko w eliminacjach i w finałach wojewódzkich. W finale ogólnopolskim drużyny grają w takich samych składach jak w finałach wojewódzki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UWAGA !!!</w:t>
        <w:br/>
        <w:tab/>
      </w:r>
      <w:r>
        <w:rPr>
          <w:rFonts w:cs="Times New Roman" w:ascii="Times New Roman" w:hAnsi="Times New Roman"/>
        </w:rPr>
        <w:t xml:space="preserve">Losowanie grup finału wojewódzkiego odbędzie się w biurze Warmińsko- Mazurskiego SZS dnia 07.10.2014 r. Wyniki losowania zostaną umieszczone na stronie W-M SZS : szs.olsztyn.pl 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</w:t>
        <w:tab/>
        <w:tab/>
      </w:r>
    </w:p>
    <w:p>
      <w:pPr>
        <w:pStyle w:val="Normal"/>
        <w:spacing w:lineRule="auto" w:line="240" w:before="0" w:after="120"/>
        <w:ind w:left="5663" w:firstLine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Wacław Wasiela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Przewodniczący W-M SZS</w:t>
      </w:r>
    </w:p>
    <w:sectPr>
      <w:type w:val="nextPage"/>
      <w:pgSz w:w="11906" w:h="16838"/>
      <w:pgMar w:left="1440" w:right="144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iso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yl1Znak">
    <w:name w:val="Styl1 Znak"/>
    <w:qFormat/>
    <w:rPr>
      <w:rFonts w:ascii="Miso" w:hAnsi="Miso" w:cs="Miso"/>
      <w:color w:val="403152"/>
      <w:spacing w:val="-20"/>
      <w:sz w:val="28"/>
      <w:szCs w:val="28"/>
      <w:lang w:val="en-GB"/>
    </w:rPr>
  </w:style>
  <w:style w:type="character" w:styleId="BezodstpwZnak">
    <w:name w:val="Bez odstępów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Bezodstpw"/>
    <w:qFormat/>
    <w:pPr/>
    <w:rPr>
      <w:rFonts w:ascii="Miso" w:hAnsi="Miso" w:cs="Miso"/>
      <w:color w:val="403152"/>
      <w:spacing w:val="-20"/>
      <w:sz w:val="28"/>
      <w:szCs w:val="28"/>
      <w:lang w:val="en-GB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9:59:00Z</dcterms:created>
  <dc:creator>progr3ssive</dc:creator>
  <dc:description/>
  <cp:keywords/>
  <dc:language>en-US</dc:language>
  <cp:lastModifiedBy>Operator01</cp:lastModifiedBy>
  <cp:lastPrinted>2014-10-01T11:58:00Z</cp:lastPrinted>
  <dcterms:modified xsi:type="dcterms:W3CDTF">2014-10-01T09:59:00Z</dcterms:modified>
  <cp:revision>4</cp:revision>
  <dc:subject/>
  <dc:title>FINAŁ WOJEWÓDZKI III TURNIEJU ORLIKA O PUCHAR PREMIERA DONALDA TUSKA</dc:title>
</cp:coreProperties>
</file>